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ONE LAST TIME   AABB</w:t>
      </w:r>
    </w:p>
    <w:p>
      <w:pPr>
        <w:pStyle w:val="Heading1"/>
        <w:rPr>
          <w:sz w:val="36"/>
        </w:rPr>
      </w:pPr>
      <w:r>
        <w:rPr>
          <w:sz w:val="28"/>
        </w:rPr>
        <w:t>By: Dean Herington</w:t>
      </w:r>
      <w:r>
        <w:rPr>
          <w:sz w:val="36"/>
        </w:rPr>
        <w:t xml:space="preserve">    (</w:t>
      </w:r>
      <w:r>
        <w:rPr>
          <w:sz w:val="28"/>
        </w:rPr>
        <w:t>Key of A Major)   (N. Carol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:</w:t>
        <w:tab/>
        <w:t>||: A  /   /</w:t>
        <w:tab/>
        <w:t>| A   /   /</w:t>
        <w:tab/>
        <w:t>| E    /   /</w:t>
        <w:tab/>
        <w:t>|  E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F#m  /  /</w:t>
        <w:tab/>
        <w:t>| D    /   /</w:t>
        <w:tab/>
        <w:t>| E    /   /</w:t>
        <w:tab/>
        <w:t>|  E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|   D  /   /</w:t>
        <w:tab/>
        <w:t>| E    /   /</w:t>
        <w:tab/>
        <w:t>| A  /   /</w:t>
        <w:tab/>
        <w:t>| F#m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    /   /</w:t>
        <w:tab/>
        <w:t>| E7  /   /</w:t>
        <w:tab/>
        <w:t>| A   /   /</w:t>
        <w:tab/>
        <w:t>|  A   /   /  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 D  /   /</w:t>
        <w:tab/>
        <w:t>| D   /   /</w:t>
        <w:tab/>
        <w:t>| A   /   /</w:t>
        <w:tab/>
        <w:t>|  A 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D   /   /   | D   /   /   |  E   /   /   |  E   /   / 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F#m /   /</w:t>
        <w:tab/>
        <w:t>| D   /   /</w:t>
        <w:tab/>
        <w:t>| C#m /   /</w:t>
        <w:tab/>
        <w:t>|F#m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ab/>
        <w:t>|  D   /   /   | E7  /   /  |  A   /   /   |   A   /   /  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37:00Z</dcterms:created>
  <dc:creator>Katherine Bailey</dc:creator>
  <dc:description/>
  <dc:language>en-US</dc:language>
  <cp:lastModifiedBy>Katherine Bailey</cp:lastModifiedBy>
  <cp:lastPrinted>2002-08-13T20:33:00Z</cp:lastPrinted>
  <dcterms:modified xsi:type="dcterms:W3CDTF">2002-08-14T00:37:00Z</dcterms:modified>
  <cp:revision>3</cp:revision>
  <dc:subject/>
  <dc:title>OFF TO CALIFORNIA</dc:title>
</cp:coreProperties>
</file>